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to di Sponsorizzazione t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l’Università degli Studi “Gabriele d’Annunzio” di Chieti-Pesc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>Università degli Studi “Gabriele d’Annunzio”</w:t>
      </w:r>
      <w:r>
        <w:rPr>
          <w:rFonts w:cs="Calibri" w:ascii="Calibri" w:hAnsi="Calibri"/>
          <w:sz w:val="22"/>
          <w:szCs w:val="22"/>
        </w:rPr>
        <w:t xml:space="preserve"> di Chieti-Pescara (</w:t>
      </w:r>
      <w:r>
        <w:rPr>
          <w:rFonts w:cs="Calibri" w:ascii="Calibri" w:hAnsi="Calibri"/>
          <w:i/>
          <w:sz w:val="22"/>
          <w:szCs w:val="22"/>
        </w:rPr>
        <w:t>breviter</w:t>
      </w:r>
      <w:r>
        <w:rPr>
          <w:rFonts w:cs="Calibri" w:ascii="Calibri" w:hAnsi="Calibri"/>
          <w:sz w:val="22"/>
          <w:szCs w:val="22"/>
        </w:rPr>
        <w:t xml:space="preserve"> “Università”, “Ateneo” o “Ud’A”), con sede in Chieti, via dei Vestini n.31, C.F. 93002750698 e Partita IVA 01335970693, PEC ateneo@pec.unich.it, in persona del </w:t>
      </w:r>
      <w:r>
        <w:rPr>
          <w:rFonts w:cs="Calibri" w:ascii="Calibri" w:hAnsi="Calibri"/>
          <w:b/>
          <w:sz w:val="22"/>
          <w:szCs w:val="22"/>
        </w:rPr>
        <w:t>Rettore Prof. Sergio CAPUTI,</w:t>
      </w:r>
      <w:r>
        <w:rPr>
          <w:rFonts w:cs="Calibri" w:ascii="Calibri" w:hAnsi="Calibri"/>
          <w:sz w:val="22"/>
          <w:szCs w:val="22"/>
        </w:rPr>
        <w:t xml:space="preserve"> nato a Chieti (CH) il 7 ottobre 1957 e domiciliato per la carica presso la sede dell’Università, autorizzato al presente atto in forza dei poteri statutari vigenti come per legg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Sponsee</w:t>
      </w: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</w:rPr>
        <w:t>, P.IVA ______________ PEC____________________________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on sede in ______________, Via_______________________, in persona di/del ____________________ nato/a a ________________ il _____________e res.te in ____________, Via ___________________quale 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Sponsor</w:t>
      </w: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 CH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L’Università, considerato l’esito favorevole riscontrato lo scorso anno 2018, intende organizzare nuovamente l’evento culturale denominato </w:t>
      </w:r>
      <w:r>
        <w:rPr>
          <w:rFonts w:cs="Calibri" w:ascii="Calibri" w:hAnsi="Calibri"/>
          <w:b/>
          <w:i/>
          <w:sz w:val="22"/>
          <w:szCs w:val="22"/>
        </w:rPr>
        <w:t xml:space="preserve">“Notte Europea dei Ricercatori 2019” </w:t>
      </w:r>
      <w:r>
        <w:rPr>
          <w:rFonts w:cs="Calibri" w:ascii="Calibri" w:hAnsi="Calibri"/>
          <w:sz w:val="22"/>
          <w:szCs w:val="22"/>
        </w:rPr>
        <w:t>(c.d. Progetto)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on il supporto dei Comuni dell’Area Metropolitana, della Sovrintendenza Regionale, del Ministero dei Beni e delle Attività Culturali e del Turismo, del Polo Museale di Chieti e dell’Ufficio Scolastico Regiona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’iniziativa -che vede la ricerca scientifica “uscire” dai laboratori per incontrare gli studenti, le scolaresche e l’intera comunità del territorio, dal primo pomeriggio e fino a notte inoltrata- rappresenta una vetrina d’eccezione per quanti vorranno associare la propria immagine ad una missione di importanza glob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vento, programmato per il 27 settembre prossimo come in tutti i Paesi dell’Unione Europea, si svolgerà anche quest’anno nel centro storico di Chieti e nei principali palazzi della città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tema centrale di questa edizione è la sostenibilità, nelle sue diverse accezioni, come individuate nell’agenda 2030 (</w:t>
      </w:r>
      <w:r>
        <w:rPr>
          <w:rFonts w:cs="Calibri" w:ascii="Calibri" w:hAnsi="Calibri"/>
          <w:i/>
          <w:sz w:val="22"/>
          <w:szCs w:val="22"/>
        </w:rPr>
        <w:t>https://www.unric.org/it/agenda-2030</w:t>
      </w:r>
      <w:r>
        <w:rPr>
          <w:rFonts w:cs="Calibri" w:ascii="Calibri" w:hAnsi="Calibri"/>
          <w:sz w:val="22"/>
          <w:szCs w:val="22"/>
        </w:rPr>
        <w:t xml:space="preserve">): sociale, economica, ambientale, ecc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motto scelto per quest’anno è “</w:t>
      </w:r>
      <w:r>
        <w:rPr>
          <w:rFonts w:cs="Calibri" w:ascii="Calibri" w:hAnsi="Calibri"/>
          <w:b/>
          <w:sz w:val="22"/>
          <w:szCs w:val="22"/>
        </w:rPr>
        <w:t>I CAN CHANGE THE WORLD”</w:t>
      </w:r>
      <w:r>
        <w:rPr>
          <w:rFonts w:cs="Calibri" w:ascii="Calibri" w:hAnsi="Calibri"/>
          <w:sz w:val="22"/>
          <w:szCs w:val="22"/>
        </w:rPr>
        <w:t xml:space="preserve"> che con grande efficacia sottolinea l’assunzione diretta di responsabilità di ciascuno rispetto al mandato della sostenibilità ed è per questo che, ai 10.000 studenti che hanno partecipato alla scorsa edizione, verrà chiesto di sviluppare il tema nei diversi contest che saranno loro riservat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che quest’anno le piazze e i luoghi interessati dalla manifestazione vedranno la presenza di piccoli laboratori, stand attrezzati per incontri interattivi, percorsi sensoriali oleo-eno-gastronomici, esposizione delle opere realizzate dagli studenti per concorrere alle gare previste dal programma didattico-scientifico, spettacoli e grandi eventi con la partecipazione di personaggi del mondo della cultura, della divulgazione scientifica e della mus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Tale iniziativa è diretta al perseguimento delle finalità istituzionali dell’Università con l’obiettivo di sensibilizzare tutti verso la ricerca in ambito scientifico, tecnologico e umanistico; al contempo l’evento consentirà all’Università di pubblicizzare la propria offerta formativa al fine di acquisire nuove risorse ed iscrizio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con avviso del _______________, pubblicato sul sito internet di Ateneo </w:t>
      </w:r>
      <w:r>
        <w:rPr>
          <w:rFonts w:cs="Calibri" w:ascii="Calibri" w:hAnsi="Calibri"/>
          <w:i/>
          <w:sz w:val="22"/>
          <w:szCs w:val="22"/>
        </w:rPr>
        <w:t>www.unich.it</w:t>
      </w:r>
      <w:r>
        <w:rPr>
          <w:rFonts w:cs="Calibri" w:ascii="Calibri" w:hAnsi="Calibri"/>
          <w:sz w:val="22"/>
          <w:szCs w:val="22"/>
        </w:rPr>
        <w:t xml:space="preserve"> al link ________________________________, l’Ud’A «</w:t>
      </w:r>
      <w:r>
        <w:rPr>
          <w:rFonts w:cs="Calibri" w:ascii="Calibri" w:hAnsi="Calibri"/>
          <w:i/>
          <w:sz w:val="22"/>
          <w:szCs w:val="22"/>
        </w:rPr>
        <w:t xml:space="preserve">ai sensi del “Regolamento d’Ateneo per le sponsorizzazioni”, emanato con D.R. n.576 del 12.4.2019 e consultabile al link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www.unich.it/sites/default/files/02_regolamento_sponsorizzazioni.pdf»</w:t>
        </w:r>
      </w:hyperlink>
      <w:r>
        <w:rPr>
          <w:rFonts w:cs="Calibri" w:ascii="Calibri" w:hAnsi="Calibri"/>
          <w:sz w:val="22"/>
          <w:szCs w:val="22"/>
        </w:rPr>
        <w:t xml:space="preserve"> ha avvisato che «</w:t>
      </w:r>
      <w:r>
        <w:rPr>
          <w:rFonts w:cs="Calibri" w:ascii="Calibri" w:hAnsi="Calibri"/>
          <w:i/>
          <w:sz w:val="22"/>
          <w:szCs w:val="22"/>
        </w:rPr>
        <w:t xml:space="preserve">intende acquisire </w:t>
      </w:r>
      <w:r>
        <w:rPr>
          <w:rFonts w:cs="Calibri" w:ascii="Calibri" w:hAnsi="Calibri"/>
          <w:b/>
          <w:i/>
          <w:sz w:val="22"/>
          <w:szCs w:val="22"/>
        </w:rPr>
        <w:t>manifestazioni di interesse</w:t>
      </w:r>
      <w:r>
        <w:rPr>
          <w:rFonts w:cs="Calibri" w:ascii="Calibri" w:hAnsi="Calibri"/>
          <w:i/>
          <w:sz w:val="22"/>
          <w:szCs w:val="22"/>
        </w:rPr>
        <w:t xml:space="preserve"> da parte di soggetti pubblici e privati (persone fisiche, persone giuridiche ed enti collettivi di qualsiasi natura non aventi personalità giuridica), aventi o meno scopo di lucro, disponibili a stipulare con l’Ateneo, nel rispetto dei principi di imparzialità, di parità di trattamento e trasparenza, un contratto di sponsorizzazione; il tutto al fine di acquisire risorse utili alla riduzione dei costi a carico dell’Ateneo in vista dell’evento “LA NOTTE EUROPEA DEI RICERCATORI 2019” (di seguito “Evento”) (…)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La ______________ha manifestato il proprio interesse alla sponsorizzazione dell’evento, dichiarando la relativa proposta di finanziamento (che viene formalizzata con la sottoscrizione del presente atto) media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inanziamento in denaro di € _______________ </w:t>
      </w:r>
      <w:r>
        <w:rPr>
          <w:rFonts w:cs="Calibri" w:ascii="Calibri" w:hAnsi="Calibri"/>
          <w:i/>
          <w:sz w:val="22"/>
          <w:szCs w:val="22"/>
        </w:rPr>
        <w:t>(specificare se IVA inclusa o esclus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ornitura di beni o servizi </w:t>
      </w:r>
      <w:r>
        <w:rPr>
          <w:rFonts w:cs="Calibri" w:ascii="Calibri" w:hAnsi="Calibri"/>
          <w:i/>
          <w:sz w:val="22"/>
          <w:szCs w:val="22"/>
        </w:rPr>
        <w:t>(specificare quali)</w:t>
      </w:r>
      <w:r>
        <w:rPr>
          <w:rFonts w:cs="Calibri" w:ascii="Calibri" w:hAnsi="Calibri"/>
          <w:sz w:val="22"/>
          <w:szCs w:val="22"/>
        </w:rPr>
        <w:t xml:space="preserve"> per un valore pari ad €______________ </w:t>
      </w:r>
      <w:r>
        <w:rPr>
          <w:rFonts w:cs="Calibri" w:ascii="Calibri" w:hAnsi="Calibri"/>
          <w:i/>
          <w:sz w:val="22"/>
          <w:szCs w:val="22"/>
        </w:rPr>
        <w:t>(specificare se IVA inclusa o esclus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utto, al fine di pubblicizzare la propria aziend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TO CIÓ PREMESSO E CONSIDERA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I CONVIENE E SI STIPULA QUANTO SEGU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i seguito “Accordo”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1 - Valore della premessa ed ogget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La premessa, gli atti e le disposizioni in essa richiamati costituiscono parte integrante ed essenziale del presente Accordo e si devono intendere qui integralmente riportati e conosciuti dalle par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e parti del presente Accordo si impegnano a contribuire, ognuna per quanto di propria competenza, alla realizzazione del Progetto, secondo gli impegni a ciascuna di esse attribuit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rt.2 - Oggetto dell’Accor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l presente Accordo regola i termini e le condizioni del Progetto di sponsorizzazione relativo all’evento “</w:t>
      </w:r>
      <w:r>
        <w:rPr>
          <w:rFonts w:cs="Calibri" w:ascii="Calibri" w:hAnsi="Calibri"/>
          <w:i/>
          <w:sz w:val="22"/>
          <w:szCs w:val="22"/>
        </w:rPr>
        <w:t>La notte europea dei ricercatori 2019</w:t>
      </w:r>
      <w:r>
        <w:rPr>
          <w:rFonts w:cs="Calibri" w:ascii="Calibri" w:hAnsi="Calibri"/>
          <w:sz w:val="22"/>
          <w:szCs w:val="22"/>
        </w:rPr>
        <w:t>” come meglio descritto in premess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3 - Obblighi dello Spons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La ____________ si impegna 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</w:rPr>
        <w:t xml:space="preserve"> finanziare in denaro € _______________ </w:t>
      </w:r>
      <w:r>
        <w:rPr>
          <w:rFonts w:cs="Calibri" w:ascii="Calibri" w:hAnsi="Calibri"/>
          <w:i/>
          <w:sz w:val="22"/>
          <w:szCs w:val="22"/>
        </w:rPr>
        <w:t xml:space="preserve">(specificare se IVA inclusa o esclusa) </w:t>
      </w:r>
      <w:r>
        <w:rPr>
          <w:rFonts w:cs="Calibri" w:ascii="Calibri" w:hAnsi="Calibri"/>
          <w:sz w:val="22"/>
          <w:szCs w:val="22"/>
        </w:rPr>
        <w:t>al fine di pubblicizzare la propria azi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1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b </w:t>
      </w:r>
      <w:r>
        <w:rPr>
          <w:rFonts w:cs="Calibri" w:ascii="Calibri" w:hAnsi="Calibri"/>
          <w:sz w:val="22"/>
          <w:szCs w:val="22"/>
        </w:rPr>
        <w:t xml:space="preserve"> fornire beni o servizi </w:t>
      </w:r>
      <w:r>
        <w:rPr>
          <w:rFonts w:cs="Calibri" w:ascii="Calibri" w:hAnsi="Calibri"/>
          <w:i/>
          <w:sz w:val="22"/>
          <w:szCs w:val="22"/>
        </w:rPr>
        <w:t>(specificare quali)</w:t>
      </w:r>
      <w:r>
        <w:rPr>
          <w:rFonts w:cs="Calibri" w:ascii="Calibri" w:hAnsi="Calibri"/>
          <w:sz w:val="22"/>
          <w:szCs w:val="22"/>
        </w:rPr>
        <w:t xml:space="preserve"> per un valore pari ad €______________ </w:t>
      </w:r>
      <w:r>
        <w:rPr>
          <w:rFonts w:cs="Calibri" w:ascii="Calibri" w:hAnsi="Calibri"/>
          <w:i/>
          <w:sz w:val="22"/>
          <w:szCs w:val="22"/>
        </w:rPr>
        <w:t>(specificare se IVA inclusa o esclusa)</w:t>
      </w:r>
      <w:r>
        <w:rPr>
          <w:rFonts w:cs="Calibri" w:ascii="Calibri" w:hAnsi="Calibri"/>
          <w:sz w:val="22"/>
          <w:szCs w:val="22"/>
        </w:rPr>
        <w:t xml:space="preserve"> al fine di pubblicizzare la propria aziend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bscript"/>
        </w:rPr>
        <w:t>c</w:t>
      </w:r>
      <w:r>
        <w:rPr>
          <w:rFonts w:cs="Calibri" w:ascii="Calibri" w:hAnsi="Calibri"/>
          <w:sz w:val="22"/>
          <w:szCs w:val="22"/>
        </w:rPr>
        <w:t xml:space="preserve"> - non porre in essere attività che possano essere lesive dell’immagine dell’Ud’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4 - Obblighi dello Spons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ell’ambito del Progetto “</w:t>
      </w:r>
      <w:r>
        <w:rPr>
          <w:rFonts w:cs="Calibri" w:ascii="Calibri" w:hAnsi="Calibri"/>
          <w:i/>
          <w:sz w:val="22"/>
          <w:szCs w:val="22"/>
        </w:rPr>
        <w:t>La notte europea dei ricercatori 2019</w:t>
      </w:r>
      <w:r>
        <w:rPr>
          <w:rFonts w:cs="Calibri" w:ascii="Calibri" w:hAnsi="Calibri"/>
          <w:sz w:val="22"/>
          <w:szCs w:val="22"/>
        </w:rPr>
        <w:t>” l’Ud’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</w:rPr>
        <w:t xml:space="preserve"> si impegna a veicolare o il nome o il logo o il marchio dello sponsor secondo le modalità di seguito specificate: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inserimento di nome, logo o marchio dello sponsor sull’opuscolo informativo che verrà distribuito al pubblico;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inserimento di nome, logo o marchio dello sponsor nei roll up posizionati nei luoghi in cui si svolgerà l’evento; </w:t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assaggio di video contenenti nome, logo o marchio dello sponsor su led wa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si obbliga esclusivamente alla divulgazione, secondo la modalità sopra indicata, dei segni distintivi dello sponsor, con esclusione di qualsiasi attività diretta a pubblicizzare prodotti o servizi specific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bscript"/>
        </w:rPr>
        <w:t>c</w:t>
      </w:r>
      <w:r>
        <w:rPr>
          <w:rFonts w:cs="Calibri" w:ascii="Calibri" w:hAnsi="Calibri"/>
          <w:sz w:val="22"/>
          <w:szCs w:val="22"/>
        </w:rPr>
        <w:t xml:space="preserve"> si obbliga alla emissione della relativa fattur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6 - Dur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a sponsorizzazione avrà durata pari alla giornata riservate all’event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rt.7 - Riservate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e Parti convengono di mantenere strettamente confidenziale qualsiasi informazione relativa al presente Accordo ed al Progetto e ai contenuti dello stess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La divulgazione di tali informazioni a terzi sarà consentita solo nella misura in cui sia necessaria per l’adempimento del presente Accordo o del Progetto o per adempiere ad obblighi di legge o regolamentar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8 - Trattamento dei d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 dati raccolti in esecuzione del presente Accordo saranno trattati esclusivamente per le finalità dallo stesso previste conformemente alla normativa vigente (Regolamento G.D.P.R. n.679/2016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9 - Esclusi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Le parti convengono che allo sponsor non è riconosciuto il diritto esclusivo di sponsorizzare il Progett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10 - Risoluzion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In caso di mancato rispetto degli obblighi assunti dalle parti, il contratto si intenderà automaticamente risolt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rt.11- Foro competent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Tutte le controversie che dovessero insorgere in relazione al presente Accordo, saranno di competenza esclusiva del Foro di Chie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tto, approvato e sottoscritto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</wp:posOffset>
                </wp:positionH>
                <wp:positionV relativeFrom="paragraph">
                  <wp:posOffset>50165</wp:posOffset>
                </wp:positionV>
                <wp:extent cx="2343150" cy="570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Università degli Studi “Gabriele d’Annunzio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il Retto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Prof. Sergio CAP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4.9pt;mso-wrap-distance-left:9.05pt;mso-wrap-distance-right:9.05pt;mso-wrap-distance-top:0pt;mso-wrap-distance-bottom:0pt;margin-top:3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Università degli Studi “Gabriele d’Annunzio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il Retto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Prof. Sergio CAP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7615</wp:posOffset>
                </wp:positionH>
                <wp:positionV relativeFrom="paragraph">
                  <wp:posOffset>50165</wp:posOffset>
                </wp:positionV>
                <wp:extent cx="2210435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Firma legale rappresentante Spons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44.9pt;mso-wrap-distance-left:9.05pt;mso-wrap-distance-right:9.05pt;mso-wrap-distance-top:0pt;mso-wrap-distance-bottom:0pt;margin-top:3.9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Firma legale rappresentante Sponso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693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drawing>
        <wp:inline distT="0" distB="0" distL="0" distR="0">
          <wp:extent cx="4693920" cy="982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8218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5pt,-35.5pt" to="376.5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margin">
                <wp:posOffset>4866005</wp:posOffset>
              </wp:positionH>
              <wp:positionV relativeFrom="margin">
                <wp:posOffset>-1457960</wp:posOffset>
              </wp:positionV>
              <wp:extent cx="1454150" cy="9499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949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Titolo XI Classe 1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4"/>
                            </w:rPr>
                            <w:t>Oggetti diversi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en-GB"/>
                            </w:rPr>
                            <w:t>Rep. n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en-GB"/>
                            </w:rPr>
                            <w:t>____/______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en-GB"/>
                            </w:rPr>
                            <w:t>Prot. n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en-GB"/>
                            </w:rPr>
                            <w:t>______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en-GB"/>
                            </w:rPr>
                            <w:t>del 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5pt;height:74.8pt;mso-wrap-distance-left:9.05pt;mso-wrap-distance-right:9.05pt;mso-wrap-distance-top:0pt;mso-wrap-distance-bottom:0pt;margin-top:-114.8pt;mso-position-vertical-relative:margin;margin-left:383.15pt;mso-position-horizontal-relative:margin">
              <v:textbox>
                <w:txbxContent>
                  <w:p>
                    <w:pPr>
                      <w:pStyle w:val="Footer"/>
                      <w:spacing w:lineRule="auto" w:line="24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Titolo XI Classe 1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4"/>
                      </w:rPr>
                      <w:t>Oggetti diversi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lang w:val="en-GB"/>
                      </w:rPr>
                      <w:t>Rep. n.</w:t>
                    </w:r>
                    <w:r>
                      <w:rPr/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lang w:val="en-GB"/>
                      </w:rPr>
                      <w:t>____/______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sz w:val="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sz w:val="6"/>
                        <w:lang w:val="en-GB"/>
                      </w:rPr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lang w:val="en-GB"/>
                      </w:rPr>
                      <w:t>Prot. n.</w:t>
                    </w:r>
                    <w:r>
                      <w:rPr/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lang w:val="en-GB"/>
                      </w:rPr>
                      <w:t>______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lang w:val="en-GB"/>
                      </w:rPr>
                      <w:t>del 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position w:val="0"/>
      <w:sz w:val="32"/>
      <w:sz w:val="32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perscript"/>
    </w:rPr>
  </w:style>
  <w:style w:type="character" w:styleId="PidipaginaCarattere">
    <w:name w:val="Piè di pagina Carattere"/>
    <w:qFormat/>
    <w:rPr>
      <w:sz w:val="24"/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h.it/sites/default/files/02_regolamento_sponsorizzazioni.pdf&#18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9:00Z</dcterms:created>
  <dc:creator>Windows</dc:creator>
  <dc:description/>
  <cp:keywords/>
  <dc:language>en-US</dc:language>
  <cp:lastModifiedBy>burracchio-ada</cp:lastModifiedBy>
  <cp:lastPrinted>2018-09-13T09:26:00Z</cp:lastPrinted>
  <dcterms:modified xsi:type="dcterms:W3CDTF">2019-05-08T10:39:00Z</dcterms:modified>
  <cp:revision>2</cp:revision>
  <dc:subject/>
  <dc:title>ATTO DI COMUNICAZIONE E DIFFIDA</dc:title>
</cp:coreProperties>
</file>